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lang w:val="en-US" w:eastAsia="en-US"/>
        </w:rPr>
      </w:pPr>
      <w:r>
        <w:rPr>
          <w:b/>
          <w:bCs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9545</wp:posOffset>
            </wp:positionH>
            <wp:positionV relativeFrom="paragraph">
              <wp:posOffset>-143510</wp:posOffset>
            </wp:positionV>
            <wp:extent cx="1461135" cy="1448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มวลจริยธรรมของข้าราชการ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ต้นมะม่ว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เมื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 </w:t>
      </w:r>
      <w:r>
        <w:rPr>
          <w:b/>
          <w:b/>
          <w:bCs/>
          <w:sz w:val="72"/>
          <w:sz w:val="72"/>
          <w:szCs w:val="72"/>
        </w:rPr>
        <w:t>จังหวัดเพชรบุร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107061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องค์การบริหารส่วนตำบลต้นมะม่วง  อำเภอเมือง จังหวัดเพชรบุร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วลจริยธรรมของข้าราชการนี้ จัดทำ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    ที่ชัดเจนและเป็น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ขององค์การบริหารส่วนตำบลต้นมะม่ว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ต่อประชาชน และต่อสังคม 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อย่างทั่วถึงและมีประสิทธิภาพ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    ต้นมะ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     ต้นมะ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 รักษาการตามประมวลจริยธรรม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ข้าราชการ ขององค์การบริหารส่วนตำบลต้นมะม่ว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ทุกคน มีหน้าที่ดำเนินการ ให้เป็นไปตามกฎหมาย เพื่อรักษาประโยชน์ส่วนรวม เป็นกลางทางการเมือง อำนวยความสะดวก 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   ท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จงรักภักดีต่อชาติ ศาสนา และพระมหากษัตริ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ปฏิบัติหน้าที่ด้วยความสุภาพ เรียบร้อย      มีอัธยาศ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ต้นมะม่วง 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สำนักงานปลัดองค์การบริหารส่วนตำบล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 หรือกรรมการจริยธรรมพิจารณา ทั้งนี้ โดยอาจมีผู้ร้องขอหรืออาจดำเนินการตามที่นายกองค์การบริหารส่วนตำบล หรือคณะกรรมการจริยธรรมมอบหมาย หรือตามที่เห็นเอง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มิให้ถูกกลั่นแกล้งหรือถูกใช้อำนาจโดยไม่เป็นธรรม ในกรณีที่เห็นว่านายกองค์การบริหารส่วนตำบล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 หรือคณะกรรมการจริยธรรม ไปยังผู้ตรวจการแผ่นดิ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 หรือปลัดมอบหมาย ทั้งนี้ โดยไม่กระทบต่อความเป็นอิสระของผู้ดำรงตำแหน่งในสำนักงานปล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ริยธรรม 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ลัด หรือรองปลัดที่ได้รับมอบหมาย เป็นประธาน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รมการ 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รมการ ซึ่งเป็นข้าราชการที่ไม่ได้ดำรงตำแหน่งสายงานผู้บริหารในองค์การบริหารส่วนตำบลต้นมะม่วง ที่ได้รับเลือกตั้งจากข้าราชการ พนักงานจ้าง และลูกจ้างขององค์การบริหารส่วนตำบลต้นมะม่วง จำนวนสอ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หัวหน้าสำนักงานปลัดองค์การบริหารส่วนตำบล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ริยธรรม มีอำนาจหน้าที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 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งเรื่องให้ผู้ตรวจการแผ่นดินพิจารณาวินิจฉัย ในกรณีที่เห็นว่าเรื่องนั้นเป็นเรื่องสำคัญหรือมีผลกระทบในวงกว้างหลายองค์กร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คณะกรรมการจริยธรรมให้นำกฎหมายว่าด้วยวิธีปฏิบัติราชการทางปกครอง             มาใช้บังค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 เป็นผู้รับผิดชอบพิจารณา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ตามข้อ ๑๘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และเหตุอื่น อันควรนำมาประกอบการ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สอบสวนตามข้อ ๑๙ แล้ว ไม่ปรากฏข้อเท็จจริงว่ามีการฝ่าฝืนประมวลจริยธรรม ให้ผู้รับผิดชอบพิจารณาดำเนินการตามข้อ ๑๘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๘ สั่งลงโทษผู้ฝ่าฝืนตามข้อ ๒๔ แต่หากปรากฏว่าเป็นความผิดทางวินัยให้ดำเนินการทางวิน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๘ ข้อ ๑๙ และข้อ ๒๑   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มาบังคับใช้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่งการของผู้รับผิดชอบดำเนินการตามข้อ ๒๑ ให้ดำเนินการตามนั้น เว้นแต่จะปรากฏข้อเท็จจริงในภายหลังที่อาจทำให้ผลของการสั่งการนั้นเปลี่ยนแปลงไป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แล้ว ให้องค์การบริหารส่วนตำบล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ถูกลงโทษตามข้อ ๒๔ สามารถร้องทุกข์หรืออุทธรณ์ต่อคณะกรรมการจริยธรรมขององค์การบริหารส่วนตำบลต้นมะม่วง ภายในสามสิบวัน นับแต่วันได้ทราบการ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 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737" w:right="1134" w:gutter="0" w:header="0" w:top="141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4:00Z</dcterms:created>
  <dc:creator> </dc:creator>
  <dc:description/>
  <cp:keywords/>
  <dc:language>en-US</dc:language>
  <cp:lastModifiedBy>Advice Distributions</cp:lastModifiedBy>
  <cp:lastPrinted>2016-01-21T10:43:00Z</cp:lastPrinted>
  <dcterms:modified xsi:type="dcterms:W3CDTF">2016-01-21T03:44:00Z</dcterms:modified>
  <cp:revision>23</cp:revision>
  <dc:subject/>
  <dc:title> </dc:title>
</cp:coreProperties>
</file>