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60325</wp:posOffset>
            </wp:positionV>
            <wp:extent cx="2162175" cy="2028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ู่มื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พัฒนาและส่งเสริมการปฏิบัติงานเพื่อป้อง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ประโยชน์ทับซ้อนขององค์การบริหารส่วนตำบลต้นมะม่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องค์การบริหารส่วนตำบลต้นมะม่วง  ตำบลต้นมะม่วง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อำเภอเมือง   จังหวัดเพชรบุร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้นมะม่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เมือง จังหวัดเพชรบุร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ascii="TH SarabunPSK" w:hAnsi="TH SarabunPSK" w:cs="TH SarabunPSK"/>
          <w:sz w:val="32"/>
          <w:sz w:val="32"/>
          <w:szCs w:val="32"/>
        </w:rPr>
        <w:t>๓๒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๑๔</w:t>
      </w:r>
    </w:p>
    <w:p>
      <w:pPr>
        <w:pStyle w:val="Normal"/>
        <w:ind w:right="7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ไซต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onmamoung.go.th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้นมะม่วง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ป้องกันผลประโยชน์ทับซ้อน ขององค์การบริหารส่วนตำบลต้นมะม่วง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้นมะม่ว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หลัก ๑๒ ปร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องค์การบริหารส่วนตำบลต้นมะม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องค์การบริหารส่วนตำบลต้นมะม่วง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จรรยาข้าราชการองค์การบริหารส่วนตำบลต้นมะม่วง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างคุณธรรมจริยธรรม พนักงานส่วนตำบลและพนักงานจ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ต้นมะม่วง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จตนารมณ์องค์การบริหารส่วนตำบลต้นมะม่วง เป็นหน่วยงานในการต่อต้าน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คอรัปชั่น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และแนวคิด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 ๔ ประการสำหรับการจัดการ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การเปิดเผยผลประโยชน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ผลประโยชน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พิจารณาในทาง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Style15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มวลจริยธรรมของข้าราชการการเมืองท้องถิ่นฝ่ายบริหาร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มวลจริยธรรมของข้าราชการการเมืองฝ่ายสภาท้องถิ่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มวลจริยธรรมของข้าราชการองค์การบริหารส่วนตำบลต้นมะม่วง 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๕๔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้อบังคับองค์การบริหารส่วนตำบลต้นมะม่วงว่าด้วยจรรยาข้าราชการองค์การบริหารส่วนตำบลต้นมะม่วง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กาศเจตนารมณ์ขององค์การบริหารส่วนตำบลต้นมะม่วงเป็นหน่วยงานในการต่อต้านการทุจริตคอรัปชั่น</w:t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ริ่น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IT๙" w:ascii="TH SarabunIT๙" w:hAnsi="TH SarabunIT๙"/>
          <w:sz w:val="32"/>
          <w:szCs w:val="32"/>
        </w:rPr>
        <w:t xml:space="preserve">(Conflic of  interest : CO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นมะม่วง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่อสัตย์ เสียสละ อดทน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วัฒนธรรมประเพณีไทย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ศีลธรรม รักษาความสัตย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ติรู้ตัว รู้คิด รู้ทำ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ood Governance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มายถึง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การปกครองที่เป็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มีองค์ประกอบที่สำคัญ๖ ประ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  <w:shd w:fill="FFFFFF" w:val="clear"/>
        </w:rPr>
      </w:pPr>
      <w:r>
        <w:rPr>
          <w:rFonts w:eastAsia="Times New Roman"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ื่อนไขคุณธรรม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CC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ต้นมะม่วง จึงได้กำหนดมาตรฐานจริยธรรมอันเป็นค่านิยมหลัก ดัง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มะม่ว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5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ตำบลต้นมะม่วง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ต้นมะม่ว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ขององค์การบริหารส่วนตำบลต้นมะม่วง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นี้</w:t>
      </w:r>
    </w:p>
    <w:p>
      <w:pPr>
        <w:pStyle w:val="Normal"/>
        <w:spacing w:lineRule="auto" w:line="240" w:before="0" w:after="0"/>
        <w:ind w:left="10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o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ต้นมะม่วง ว่าด้วยจรรยาข้าราชการองค์การบริหารส่วนตำบลต้นมะม่ว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นมะม่วง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ต้นมะม่ว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นมะม่วง จึงได้กำหนดข้อบังคับจรรยาข้าราชการ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ต้นมะม่วง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ซื่อสัตย์และ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มุ่งผลสัมฤทธิ์ของงา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อย่าง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และยืนหยัด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ปร่งใสและสามารถ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ตำบลต้นมะม่ว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autoSpaceDE w:val="false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เป็นหลัก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ตนเอง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Style15"/>
        <w:autoSpaceDE w:val="false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ต้นมะม่วงเป็นหน่วยงานในการต่อต้านการทุจริตคอรัปชั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5"/>
          <w:szCs w:val="25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องค์การบริหารส่วนตำบลต้นมะม่วง 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ต้นมะม่วง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นมะม่วง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ต้นมะม่วงจึง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Style15"/>
        <w:autoSpaceDE w:val="false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cs="TH SarabunIT๙" w:ascii="TH SarabunIT๙" w:hAnsi="TH SarabunIT๙"/>
          <w:sz w:val="32"/>
          <w:szCs w:val="32"/>
        </w:rPr>
        <w:t xml:space="preserve">Conflict  of  Interest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 xml:space="preserve">(Governance)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กหน้าไว้ก่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7470</wp:posOffset>
                </wp:positionV>
                <wp:extent cx="4872355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72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ำคัญของการจัดการ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ซื่อตรงต่อหน้าที่ของเจ้าหน้าที่ยังเป็นรากฐานของหลักนิติ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ทุกคนเสมอภาคภายใต้กฎหมาย  และต้องได้รับการปฏิบัติอย่างเป็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214.6pt;mso-wrap-distance-left:9.05pt;mso-wrap-distance-right:9.05pt;mso-wrap-distance-top:0pt;mso-wrap-distance-bottom:0pt;margin-top:6.1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ำคัญของการจัดการผลประโยชน์ทับซ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ซื่อตรงต่อหน้าที่ของเจ้าหน้าที่ยังเป็นรากฐานของหลักนิติ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ทุกคนเสมอภาคภายใต้กฎหมาย  และต้องได้รับการปฏิบัติอย่างเป็น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๑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ในการป้องกันหาผลประโยชน์ทับซ้อนในการปฏิบัติราชการหลายประ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ปรากฏในประมวลจริยธรรมของข้าราชการการเมืองท้องถิ่นฝ่ายบริห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ิยามศัพท์และแนวคิดสำคัญ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ประโยชน์ส่วนต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rivate interest) </w:t>
      </w:r>
      <w:r>
        <w:rPr>
          <w:rFonts w:cs="TH SarabunIT๙" w:ascii="TH SarabunIT๙" w:hAnsi="TH SarabunIT๙"/>
          <w:sz w:val="32"/>
          <w:szCs w:val="32"/>
        </w:rPr>
        <w:t>– 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IT๙" w:ascii="TH SarabunIT๙" w:hAnsi="TH SarabunIT๙"/>
          <w:sz w:val="32"/>
          <w:szCs w:val="32"/>
        </w:rPr>
        <w:t xml:space="preserve">(pecuniary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non-pecuniary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สาธารณะ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ublic duty)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terest) </w:t>
      </w:r>
      <w:r>
        <w:rPr>
          <w:rFonts w:ascii="TH SarabunIT๙" w:hAnsi="TH SarabunIT๙" w:cs="TH SarabunIT๙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กระ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flict of Intere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ากลคือ </w:t>
      </w:r>
      <w:r>
        <w:rPr>
          <w:rFonts w:cs="TH SarabunIT๙" w:ascii="TH SarabunIT๙" w:hAnsi="TH SarabunIT๙"/>
          <w:sz w:val="32"/>
          <w:szCs w:val="32"/>
        </w:rPr>
        <w:t>Organization f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conomic Cooperation and Development (OECD)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" w:ascii="TH SarabunIT๙" w:hAnsi="TH SarabunIT๙"/>
          <w:sz w:val="32"/>
          <w:szCs w:val="32"/>
        </w:rPr>
        <w:t xml:space="preserve">(actual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" w:ascii="TH SarabunIT๙" w:hAnsi="TH SarabunIT๙"/>
          <w:sz w:val="32"/>
          <w:szCs w:val="32"/>
        </w:rPr>
        <w:t xml:space="preserve">(perceived &amp; apparen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ทับซ้อ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conflict of du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IT๙" w:ascii="TH SarabunIT๙" w:hAnsi="TH SarabunIT๙"/>
          <w:sz w:val="32"/>
          <w:szCs w:val="32"/>
        </w:rPr>
        <w:t>(compet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ests) </w:t>
      </w:r>
      <w:r>
        <w:rPr>
          <w:rFonts w:ascii="TH SarabunIT๙" w:hAnsi="TH SarabunIT๙" w:cs="TH SarabunIT๙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จัดการผลประโยชน์ทับซ้อ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ห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สริม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แห่งความรับผิดชอบและการแสดงออกซึ่งความพร้อมรับผิดให้แก่สาธารณ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ส่งสาสน์ขององค์ก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จะต้องขับเค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ฎหมาย ระเบียบ และนโยบาย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งค์กรควรจะทำอย่างไ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มเหล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สัญชาติญ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ิดเผย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ethical decision making)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ลไก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(robust suppor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ารให้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IT๙" w:ascii="TH SarabunIT๙" w:hAnsi="TH SarabunIT๙"/>
          <w:sz w:val="32"/>
          <w:szCs w:val="32"/>
        </w:rPr>
        <w:t xml:space="preserve">(Tangible gift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IT๙" w:ascii="TH SarabunIT๙" w:hAnsi="TH SarabunIT๙"/>
          <w:sz w:val="32"/>
          <w:szCs w:val="32"/>
        </w:rPr>
        <w:t>(Intangible gifts and benefits)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โดยมิ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72390</wp:posOffset>
                </wp:positionV>
                <wp:extent cx="266192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85.8pt;mso-wrap-distance-left:9.05pt;mso-wrap-distance-right:9.05pt;mso-wrap-distance-top:0pt;mso-wrap-distance-bottom:0pt;margin-top:5.7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งค์กรเอก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–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คา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อยากปฏิบัติต่อผู้รับบริการ หรือผู้รับ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462905" cy="2864485"/>
                <wp:effectExtent l="13970" t="548005" r="12700" b="505460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8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7.75pt;margin-top:0.6pt;width:430.1pt;height:2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จัดทำดัชนีวัดความโปร่งใส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วัฒน์  อริย์ธัชโภค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ประเมินดัชนีวัดความโปร่งใสหน่วยงานภาค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ในองค์กรภาครัฐที่มุ่งเน้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ชิงธุรกิจ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ศักดิ์  ผ่องแผ้ว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50" w:hanging="17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nmamou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3:00Z</dcterms:created>
  <dc:creator>ABT</dc:creator>
  <dc:description/>
  <dc:language>en-US</dc:language>
  <cp:lastModifiedBy>ACER</cp:lastModifiedBy>
  <cp:lastPrinted>2016-01-14T11:36:00Z</cp:lastPrinted>
  <dcterms:modified xsi:type="dcterms:W3CDTF">2016-02-03T02:03:00Z</dcterms:modified>
  <cp:revision>2</cp:revision>
  <dc:subject/>
  <dc:title/>
</cp:coreProperties>
</file>