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285</wp:posOffset>
            </wp:positionH>
            <wp:positionV relativeFrom="paragraph">
              <wp:posOffset>-534670</wp:posOffset>
            </wp:positionV>
            <wp:extent cx="87185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นมะ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มาตรการประหยัดพลังงาน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นมะ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ทุกส่วนราชการควบคุมดูแลการใช้น้ำมันเชื้อเพลิงและไฟฟ้าอย่างประหยัด โดยกำหนดเป้าหมายให้ลดจำนวนหน่วยการใช้น้ำมันและไฟฟ้าจากเดิม เมื่อเปรียบเทียบกับเดือนเดียวกันอย่างน้อย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   ตามที่องค์การบริหารส่วนตำบลต้นมะม่วง  มีแผนปฏิบัติการ  “ รวมพลังประหยัดพลังงาน ”  ซึ่งเป็นนโยบายการดำเนินงานอนุรักษ์พลังงานภายในองค์การบริหารส่วนตำบลต้นมะม่วง</w:t>
      </w:r>
    </w:p>
    <w:p>
      <w:pPr>
        <w:pStyle w:val="Normal"/>
        <w:spacing w:lineRule="auto" w:line="240" w:before="0" w:after="0"/>
        <w:ind w:right="-1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พื่อให้บุคลากรขององค์การบริหารส่วนตำบลต้นมะม่วง  อำเภอ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มือ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พชรบุรี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ุกระดับมีความตระหนักถึงความสำคัญของการอนุรักษ์พลังงานและให้ความร่วมมือลดปริมาณการใช้ไฟฟ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น้ำประปา  และน้ำมันเชื้อเพลิง  และใช้พลังงานอย่างระมัดระวัง  ไม่รั่วไหลสูญเปล่า  จึงให้บุคลากรทุกคนในหน่วยงานปฏิบัติตามวิธีการปฏิบัติ 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หยัดไฟฟ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ให้ใช้ไฟฟ้าภายในสำนักงานองค์การบริหารส่วนตำบลไม่ควรเกินเดือ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 โดยมีมาตรการ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ครื่องปรับอากา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ริ่มระยะเวลาเปิด – ปิดเครื่องปรับอากาศห้องปฏิบัติงานในแต่ละวันให้สั้นลง ดัง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ิ่มเปิด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ระหว่าง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– 13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ก่อนเวลาเลิกงาน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ที หากมีภารกิจที่จะต้อง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นอกเวลา ให้เปิดเฉพาะที่จำเป็นต้อง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อุณหภูมิของเครื่องปรับอากาศให้อย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หยัดพลังงานได้ </w:t>
      </w:r>
      <w:r>
        <w:rPr>
          <w:rFonts w:eastAsia="Times New Roman" w:cs="TH SarabunIT๙" w:ascii="TH SarabunIT๙" w:hAnsi="TH SarabunIT๙"/>
          <w:sz w:val="32"/>
          <w:szCs w:val="32"/>
        </w:rPr>
        <w:t>10  %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ห้นักการภารโรงทำความสะอาดแผ่นกรองอากาศ  เครื่องปรับอากาศอย่า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ละ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ไฟฟ้าส่องสว่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ปิดไฟส่องสว่างในห้องปฏิบัติงานและในสำนักงานเฉพาะดวงที่จำเป็นเท่านั้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เวลากลางคืนให้ยามเปิดไฟฟ้าเพื่อแสงสว่างเท่าที่จำเป็นเพื่อรักษาความ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ปลอดภ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าคารต่าง ๆ  ภายในเขตองค์การบริหารส่วนตำบล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ิดไฟและเครื่องใช้ไฟฟ้าทุกชนิดเมื่อเลิกงานหรือออกจากที่ทำงานทุกครั้ง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ครื่องคอมพิวเตอร์และเครื่องใช้สำนักงา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มมิให้เปิดเครื่องคอมพิวเตอร์โดยไม่มีการใช้งา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ไม่ใช้เครื่องถ่ายเอกสารเป็นเวลานาน ๆ  ควรปิดเครื่องถ่ายเอกส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่วนโยธาตรวจสอบอุปกรณ์ไฟฟ้าทุกครั้ง   ถ้ามีการชำรุดโดยดำเนินการประมาณราคาซ่อมแซม และ ดูแลรักษาให้อยู่ในสภาพใช้งานอยู่เสม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หยัดน้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ให้ใช้น้ำอย่างประหยัด  ให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ช่า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มั่นตรวจสอบการรั่วไหลของน้ำเพื่อลดการสูญเส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งาน</w:t>
      </w:r>
      <w:r>
        <w:rPr>
          <w:rFonts w:eastAsia="Times New Roman"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ั่นดูแลให้อยู่ในสภาพใช้งานได้ปกติ   ถ้ามีอุปกรณ์ใด ๆ   ชำรุดให้แจ้งผู้เกี่ยวข้องทราบเพื่อดำเนินการซ่อมแซ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รดน้ำต้นไม้ควรรดในเวลาเช้าเพราะช่วงเช้าอากาศเย็นทำให้การระเหยของน้ำน้อย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น้ำทำความสะอาดภาชนะหรืออื่น ๆ  ควรใช้อย่างประหย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หยัดเชื้อเพลิ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ให้ใช้น้ำมันเชื้อเพลิงรวมแต่ละเดือนไม่ควรเกินเดือ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ิตร โดยมีมาตรการ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ข้าราชการและลูกจ้าง ทุกคนใช้รถยนต์เท่าที่จำเป็นและเป็นไปอย่างประหยัดและต้องขออนุมัติก่อนทุกครั้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ab/>
        <w:t xml:space="preserve">3.2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รณีไปราชการในเส้นทางเดียวกันให้เดินทางโดยรถคัน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ใช้โทรศัพท์  โทรสาร  และอินเตอร์เน็ตหรือบริการส่งเอกสารแทนการเดินทางไปติดต่อด้วยตนเองเพื่อเป็นการประหยัดน้ำม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มั่นตรวจสอบสภาพรถ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ขับรถด้วยความเร็วคงที่ไม่เกิ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พนักงานขับรถดับเครื่องยนต์ทุกครั้งขณะจอดคอ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ab/>
        <w:tab/>
        <w:t xml:space="preserve">3.7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พนักงานขับรถศึกษาเส้นทางก่อนการเดินทาง จัดให้มีแผนที่เส้นทางประจำรถ          ใช้เส้นทางลัดเพื่อประหยัดน้ำมันเชื้อเพลิ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นกศักดิ์  มุทธากาญจน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ต้นมะม่ว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แผนปฏิบัติการลดใช้พลังงาน</w:t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453390</wp:posOffset>
            </wp:positionV>
            <wp:extent cx="5247005" cy="3304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     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TH SarabunIT๙" w:hAnsi="TH SarabunIT๙" w:eastAsia="Times New Roman" w:cs="TH SarabunIT๙"/>
          <w:sz w:val="96"/>
          <w:szCs w:val="96"/>
        </w:rPr>
      </w:pPr>
      <w:r>
        <w:rPr>
          <w:rFonts w:eastAsia="Times New Roman" w:cs="TH SarabunIT๙" w:ascii="TH SarabunIT๙" w:hAnsi="TH SarabunIT๙"/>
          <w:sz w:val="96"/>
          <w:szCs w:val="96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ต้นมะม่วง</w:t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เมือง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เพชรบุรี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61" w:hanging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68910</wp:posOffset>
                </wp:positionV>
                <wp:extent cx="5943600" cy="53975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3.3pt" to="455.2pt,17.5pt" ID="Line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H SarabunIT๙" w:hAnsi="TH SarabunIT๙" w:eastAsia="Times New Roman" w:cs="TH SarabunIT๙"/>
          <w:b/>
          <w:b/>
          <w:bCs/>
          <w:sz w:val="42"/>
          <w:szCs w:val="42"/>
        </w:rPr>
      </w:pPr>
      <w:r>
        <w:rPr>
          <w:rFonts w:ascii="TH SarabunIT๙" w:hAnsi="TH SarabunIT๙" w:eastAsia="Times New Roman" w:cs="TH SarabunIT๙"/>
          <w:b/>
          <w:b/>
          <w:bCs/>
          <w:sz w:val="42"/>
          <w:sz w:val="42"/>
          <w:szCs w:val="42"/>
        </w:rPr>
        <w:t xml:space="preserve">คณะทำงานลดใช้พลังงาน </w: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42"/>
          <w:sz w:val="42"/>
          <w:szCs w:val="42"/>
        </w:rPr>
        <w:t>ของ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42"/>
          <w:sz w:val="42"/>
          <w:szCs w:val="42"/>
        </w:rPr>
        <w:t>ต้นมะม่วง</w:t>
      </w:r>
    </w:p>
    <w:p>
      <w:pPr>
        <w:pStyle w:val="Normal"/>
        <w:spacing w:lineRule="auto" w:line="240" w:before="0" w:after="0"/>
        <w:ind w:left="-142" w:right="61" w:hanging="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ติคณะรัฐมนตรีเมื่อวันที่ ๒๐  มีน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๕  ให้หน่วยงานราชการดำเนินมาตรการลดใช้พลังงานลงให้ได้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ลดการนำเข้าน้ำมันจากต่างประเทศ</w:t>
      </w:r>
    </w:p>
    <w:p>
      <w:pPr>
        <w:pStyle w:val="Normal"/>
        <w:spacing w:lineRule="auto" w:line="240" w:before="24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้นมะม่วง  ได้ตระหนักถึงความสำคัญเห็นควรได้กำหนดแผนปฏิบัติการ  มาตรการ และการติดตามประเมินผลเพื่อการประหยัดพลังงานขึ้น  เพื่อเป็นแนวทางในการประหยัดพลังงานของสำนักงานให้เป็นไปในทิศทางเดียวกัน</w:t>
      </w:r>
    </w:p>
    <w:p>
      <w:pPr>
        <w:pStyle w:val="Normal"/>
        <w:spacing w:lineRule="auto" w:line="240" w:before="24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 การปรับเปลี่ยนพฤติกรรมใช้พลังงานเป็นการเพิ่มประสิทธิภาพการประหยัดพลังงานให้บรรลุวัตถุประสงค์ที่กำหนดไว้และบังเกิดผลเป็นรูปธรรม  ซึ่งการที่ให้สัมฤทธิ์ผลยิ่งขึ้นนั้น ต้องอาศัยความร่วมมือจากผู้บริหาร  ข้าราชการ  ลูกจ้างและบุคคลที่ปฏิบัติงานในสำนักงานขององค์การบริหารส่วนตำบลต้นมะม่วง  เพื่อลดการใช้พลังงานของสำนักงานให้เป็นไปตามเป้าหมายที่กำหนดไว้</w:t>
      </w:r>
    </w:p>
    <w:p>
      <w:pPr>
        <w:pStyle w:val="Normal"/>
        <w:spacing w:lineRule="auto" w:line="240" w:before="0" w:after="0"/>
        <w:ind w:right="7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74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ลดใช้พลังงาน ขององค์การบริหารส่วนตำบลต้นมะม่วง</w:t>
      </w:r>
    </w:p>
    <w:p>
      <w:pPr>
        <w:pStyle w:val="Normal"/>
        <w:spacing w:lineRule="auto" w:line="240" w:before="0" w:after="0"/>
        <w:ind w:left="7095"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แผนปฏิบัติการลดใช้พลังงา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องค์การบริหารส่วนตำบลต้นมะม่วง</w:t>
      </w:r>
    </w:p>
    <w:p>
      <w:pPr>
        <w:pStyle w:val="Normal"/>
        <w:spacing w:lineRule="auto" w:line="240" w:before="0" w:after="0"/>
        <w:ind w:left="2160" w:right="-1054"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ที่มาและเหตุผลความจำเป็น</w:t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right="6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ิคณะรัฐมนตรีเมื่อวันที่  ๒๐  มีนาคม  ๒๕๕๕  ให้หน่วยงานราชการดำเนินมาตรการลดใช้พลังงานลงให้ได้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ลดการนำเข้าน้ำ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ต่างประเทศ</w:t>
      </w:r>
    </w:p>
    <w:p>
      <w:pPr>
        <w:pStyle w:val="Normal"/>
        <w:spacing w:lineRule="auto" w:line="240" w:before="0" w:after="0"/>
        <w:ind w:right="7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ต้นมะม่วง  ได้ตระหนักถึงความสำคัญของปัญหาที่เกิดขึ้นดังกล่าว  และอันเป็นเหตุให้งบประมาณรายจ่ายของสำนักงานเพิ่มขึ้น  อีกทั้งยังเป็นภาระต่องบประมาณของประเทศชาติด้วย  ดัง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ต้นมะ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กำหนดมาตรการประหยัดพลังงานตลอดจนการติดตามประเมินผลการดำเนินงาน  เพื่อให้บรรลุตามเป้าหมายของการลดปริมาณการใช้พลังงานนอกจากนี้ยังต้องอาศัยความร่วมมือร่วมใจของบุคลากรภายในองค์การบริหารส่วนตำบลต้นมะม่วง เพื่อลดการใช้พลังงานให้เป็นไปตามเป้าหมายที่กำหนดและให้มีประสิทธิภาพเพิ่มมากขึ้น</w:t>
      </w:r>
    </w:p>
    <w:p>
      <w:pPr>
        <w:pStyle w:val="Normal"/>
        <w:spacing w:lineRule="auto" w:line="240" w:before="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  องค์การบริหารส่วนตำบลต้นมะม่วง  จึงได้จัดทำแผนปฏิบัติการลดใช้พลังงานเพื่อใช้เป็นแนวทางการปฏิบัติในการลดปริมาณการใช้พลังงานของสำนักงานให้เกิดผลอย่างมีประสิทธิภาพ</w:t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ใช้พลังงานขององค์การบริหารส่วนตำบลต้นมะม่วงเป็นไปอย่างมีประสิทธิภาพและมีเป้าหมายลดลง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sz w:val="32"/>
          <w:szCs w:val="32"/>
        </w:rPr>
        <w:t>8)</w:t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การมีส่วนร่วมและตระหนักถึงความสำคัญในการประหยัดพลังงานของบุคลากรทุกระดับ</w:t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กิดการเปลี่ยนแปลงพฤติกรรมการใช้พลังงานให้เป็นผู้รู้คุณค่า ใช้อย่างคุ้มค่าและเกิดประโยชน์สูงสุด</w:t>
      </w:r>
    </w:p>
    <w:p>
      <w:pPr>
        <w:pStyle w:val="Normal"/>
        <w:spacing w:lineRule="auto" w:line="240" w:before="0" w:after="0"/>
        <w:ind w:left="1800"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เป้าหมาย</w:t>
      </w:r>
    </w:p>
    <w:p>
      <w:pPr>
        <w:pStyle w:val="Normal"/>
        <w:spacing w:lineRule="auto" w:line="240" w:before="120" w:after="0"/>
        <w:ind w:right="-1055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้นมะม่วง   ลดใช้พลังงาน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6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กลยุทธ์ในการดำเนินงาน</w:t>
      </w:r>
    </w:p>
    <w:p>
      <w:pPr>
        <w:pStyle w:val="Normal"/>
        <w:spacing w:lineRule="auto" w:line="240" w:before="24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ตามแผนปฏิบัติการลดใช้พลังงานขององค์การบริหารส่วนตำบลต้นมะม่วง บรรลุตามเป้าหมายที่กำหนดไว้  จึงได้กำหนดกลยุทธ์ในการดำเนินงาน ไว้ดังนี้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๑  การเพิ่มประสิทธิภาพการใช้พลังงานขององค์การบริหารส่วนตำบลต้นมะม่วง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ต้นมะม่วง จัดตั้งคณะทำงานเพื่อ  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ลดใช้พลังงา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การ แนวทางการประหยัดพลังงานในด้านไฟฟ้าและน้ำมันเชื้อเพลิ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อื่นๆ ที่ส่งผลให้การใช้พลังงานลดล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ผู้รับผิดชอบตัวชี้วัดจัดเก็บข้อมูลให้มีประสิทธิภาพตามแนวทา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๒  การสร้างจิตสำนึกและส่งเสริมการมีส่วนร่วมของบุคลากรให้มีการประหยัดพลังงา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  รณรงค์  เผยแพร่ดำเนินงานในการประหยัดพลังงานให้ทราบทั่วกั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0"/>
        <w:ind w:right="-10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๓  การติดตามประเมินผลการดำเนินงานตามแผนปฏิบัติการลดใช้พลัง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240" w:before="0" w:after="0"/>
        <w:ind w:right="-10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วนตำบลต้นมะม่วง</w:t>
      </w:r>
    </w:p>
    <w:p>
      <w:pPr>
        <w:pStyle w:val="Normal"/>
        <w:spacing w:lineRule="auto" w:line="240" w:before="0" w:after="0"/>
        <w:ind w:right="-1055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ปลัดองค์การบริหารส่วนตำบลและหัวหน้าส่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ช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บคุมกำกับ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ูแลการปฏิบัติตามแผนการดำเนินงานภายในหน่วยงาน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 ให้บุคลากร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้นมะม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ฏิบัติตาม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ของสำนักงานอย่างเคร่งครัด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 พิจารณาปรับปรุงและแก้ไขอุปสรรคในการดำเนินงานเพื่อให้เกิดประโยชน์สูงสุด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 ให้ผู้ดูแลรับผิดชอบการปฏิบัติตามมาตรการประหยัดในสำนักงานส่งเสริม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กครองท้องถิ่นจังหวัดนราธิวาส มีหน้าที่ตรวจสอบ กำชับ สั่งการ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งานในสำนักงานให้ปฏิบัติตามมาตรการประหยัดอย่างเคร่งครัด</w:t>
      </w:r>
    </w:p>
    <w:p>
      <w:pPr>
        <w:pStyle w:val="Normal"/>
        <w:spacing w:lineRule="auto" w:line="240" w:before="0" w:after="0"/>
        <w:ind w:left="720" w:right="-10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ผลการติดตามประเมินผล</w:t>
      </w:r>
    </w:p>
    <w:p>
      <w:pPr>
        <w:pStyle w:val="Normal"/>
        <w:spacing w:lineRule="auto" w:line="240" w:before="0" w:after="0"/>
        <w:ind w:left="2160"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ดำเนินงานตามแผนปฏิบัติการรอ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และ </w:t>
      </w:r>
    </w:p>
    <w:p>
      <w:pPr>
        <w:pStyle w:val="Normal"/>
        <w:spacing w:lineRule="auto" w:line="240" w:before="0" w:after="0"/>
        <w:ind w:left="2160"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บ ๑๒ เดือนให้จังหวัดและทางเว็บไซด์</w:t>
      </w:r>
    </w:p>
    <w:p>
      <w:pPr>
        <w:pStyle w:val="Normal"/>
        <w:spacing w:lineRule="auto" w:line="240" w:before="0" w:after="0"/>
        <w:ind w:left="2160"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ผลที่คาดว่าจะได้รับ</w:t>
      </w:r>
    </w:p>
    <w:p>
      <w:pPr>
        <w:pStyle w:val="Normal"/>
        <w:spacing w:lineRule="auto" w:line="240" w:before="12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ตามมาตรการประหยัดพลังงานของ   องค์การบริหารส่วนตำบลต้นมะม่วง  มีประสิทธิภาพโดยมีเป้าหมายลดลง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ปริมาณการใช้พลังงาน จากปีที่ผ่านม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ปฏิบัติการลดใช้พลังงานองค์การบริหารส่วนตำบลต้นมะม่วง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๑ การเพิ่มประสิทธิภาพการใช้พลังงาน องค์การบริหารส่วนตำบลต้นมะม่ว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>มาตรการ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ห้องค์การบริหารส่วนตำบลต้นมะม่วง จัดตั้ง  คณะทำงานเพื่อดำเนินการจัดทำแผน มาตรการประหยัดพลังงานตามมติคณะรัฐมนตร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จัดตั้งคณะทำงานลดใช้พลังงานของสำนัก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มาตรการและแนวทางการประหยัดพลังงานในด้านไฟฟ้า น้ำมันเชื้อเพลิง และอื่นๆที่ส่งผลให้การใช้พลังงานลดล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 มาตรการและแนวทางในการประหยัดพลังงานไฟฟ้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 การใช้เครื่องปรับอากาศ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นห้องทำงานรวมให้เปิดใช้เครื่องปรับอากาศ เมื่อมีผู้มาปฏิบัติงานเกิน ๘ คน กำหนดเปิดเครื่องปรับอากาศเวลา 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 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อุณหภูมิ       ๒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๖  องศาเซลเซียส ยกเว้นช่วงพักเที่ยงให้ปิดเครื่องปรับอากาศ และเปิดใหม่เวลา ๑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ห้องทำงานข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 เช่นเดียวกับห้องทำงานรวม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ตรวจเช็คทำความสะอาดเครื่องปรับอากาศ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แผ่นกรองอากา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ปีละ ๑ ครั้ง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 การใช้ไฟฟ้าแสงสว่า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ไฟฟ้าแสงสว่างเท่าที่จำเป็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ระหว่างเวลาหยุดพักกลางวั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ปิดไฟในสำนักงานยกเว้นสำหรับผู้ปฏิบัติงานในเวลาหยุดพักกลางวันให้เปิดได้เฉพาะที่จำเป็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วลาทำงานให้เปิดไฟฟ้าให้มีแสงสว่างเพียงพอ เมื่อเลิกปฏิบัติงานให้ปิดทัน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ไฟฟ้าในเวลากลางคืนของเจ้าหน้าที่อยู่เวรให้เปิดไฟฟ้าเฉพาะจุดที่จำเป็นและไม่ก่อให้เกิดความไม่ปลอดภัยแก่บุคคลและทรัพย์สิน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 </w:t>
      </w:r>
      <w:r>
        <w:rPr/>
        <w:t>-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๓ การใช้อุปกรณ์สำนัก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เครื่องเมื่อไม่มีการใช้งานภายใน ๓๐ นา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จอคอมพิวเตอร์ในเวลาพักเที่ยง หรือเมื่อไม่มีการใช้งานเกิน ๑๕ นาที ยกเว้นเครื่องที่ต้องใช้งานตลอดเวล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เครื่องคอมพิวเตอร์หลังเลิกการใช้งาน และถอดปลั๊กเมื่อเลิกใช้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ปิดเครื่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Printer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มื่อเลิกใช้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ครื่องถ่ายเอก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กดปุ่มพักเครื่องถ่ายเอก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Standby Mode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มื่อใช้งานเสร็จ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่ายเอกสารเฉพาะที่จำเป็นต่อการปฏิบัติ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ตรวจทานเอกสารให้ถูกต้องก่อนการถ่าย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อดปลั๊กทุกครั้งเมื่อปิดเครื่องถ่ายเอก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โทรศัพท์และโทร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ใช้โทรศัพท์เพื่อโทรทางไกล ใช้ได้เฉพาะกรณีที่จำเป็นเร่งด่วนในการปฏิบัติงาน และต้องเป็นไปโดยประหยัด เตรียมข้อมูลเกี่ยวกับเรื่องที่จะพูดให้พร้อมโดยปกติไม่ควรใช้เวลาในการพูดเกิน ๓ นาทีต่อครั้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การใช้โทรศัพท์ทางไกลให้ใช้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Hotlin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สปม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๘๒๑๐ หรือให้ใช้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Internet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ช่วยลดภาวะค่าใช้จ่ายล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ใช้โทรศัพท์เพื่อธุระส่วนตัวให้ใช้เท่าที่จำเป็นและเร่งด่วนเท่านั้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ไปรษณีย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ส่งหนังสือราชการกำหนดเวลาส่งวันละ ๒ ครั้ง รอบเช้าเวลา 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และรอบบ่ายเวลา 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้าส่งไปในสถานที่เดียวกันให้รวบรวมใส่ซองเดียวกั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หนังสือราชการที่ไม่เร่งด่วนให้ส่งธรรมด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อดปลั๊กเครื่องทำน้ำร้อนทุกครั้งหลังเลิกงานและนอกเวลา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๔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้อุปกรณ์ไฟฟ้าอื่นๆ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1.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ช้เท่าที่จำเป็นและถอดปลั๊กทันที่เมื่อเลิกใช้งาน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 มาตรการและแนวทางในการประหยัดน้ำมันเชื้อเพลิ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 การขับรถของพนักงานขับรถ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วรสอบถามข้อมูลเพื่อการเดินทางไม่ให้ผิดพลาด  คือ        ถูกสถานที่  ถูกเวลา และถูกเส้นทา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วรวางแผนการเดินทางเพื่อหลีกเลี่ยงเส้นทางจราจรติดข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20" w:after="0"/>
        <w:ind w:right="-91" w:hanging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/>
        <w:t>-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ขับรถด้วยอัตราความเร็วตามที่กฎหมายกำหน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ช้ต้นมะม่วงให้สัมพันธ์กับความเร็วของเครื่อง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เปิดเครื่องปรับอากาศตามความจำเป็นเฉพาะเมื่อมีเจ้าหน้าที่รอคอยบนรถ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 การบำรุงรักษาเครื่อง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สอบสภาพเครื่องยนต์ให้อยู่ในสภาพที่ดีและปกติ  โดยการตรวจเช็คตามกำหนดระยะ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ลขไมล์ ตรวจเช็คระดับน้ำในหม้อน้ำ ฯลฯ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สอบระบบน้ำมันเชื้อเพลิงหากพบรอยรั่วให้รีบรายงานซ่อมทัน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เช็คลมยางอย่างสม่ำเสมอ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ห้ผู้รับผิดชอบตัวชี้วัดเก็บข้อมูลให้มีประสิทธิภาพให้เป็นไปตามแนวทางการประเมินที่กำหน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คือ ข้อมูลใน </w:t>
            </w:r>
            <w:hyperlink r:id="rId4">
              <w:r>
                <w:rPr>
                  <w:rStyle w:val="InternetLink"/>
                  <w:rFonts w:eastAsia="Times New Roman" w:cs="TH SarabunIT๙" w:ascii="TH SarabunIT๙" w:hAnsi="TH SarabunIT๙"/>
                  <w:b/>
                  <w:bCs/>
                  <w:color w:val="000000"/>
                  <w:sz w:val="32"/>
                  <w:szCs w:val="32"/>
                  <w:lang w:val="en-US" w:eastAsia="en-US"/>
                </w:rPr>
                <w:t>www.e-report.go.th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ประหยัดไฟฟ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น้ำมันครบถ้วนและมีกระบวนการจัดเก็บรวบรวมข้อมูลที่น่าเชื่อถื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๒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จิตสำนึกและส่งเสริมการมีส่วนร่วมของบุคลากรให้มีการประหยัดพลัง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ระชาสัมพันธ์ รณรงค์ เผยแพร่เป้าหมายและมาตรการประหยัดพลัง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ที่ชัดเจนให้ทราบโดยทั่วก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การดำเนินงานตามแผนปฏิบัติการลดใช้พลังงานของสำนักงานฯ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ห้ปลัดองค์การบริหารส่วนตำบลและหัวหน้าส่วนการบริหารควบคุม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ำกับดูแลการปฏิบัติตามแผนการดำเนินงานภายในหน่วยงาน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 ให้บุคลากรภายในองค์การบริหารส่วนตำบลต้นมะม่ว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 ปฏิบัติตามแผนการดำเนินงานของสำนักงานอย่างเคร่งคร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 พิจารณาปรับปรุงและแก้ไขอุปสรรคในการดำเนินงานเพื่อให้เกิดประโยชน์สูง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ผู้ดูแลรับผิดชอบการปฏิบัติตามมาตรการประหยัดในองค์การบริหารส่วนตำบลต้นมะม่วง ปฏิบัติตามมาตรการประหยัดอย่างเคร่งครัด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ดทำรายงานผลการติดตามประเมินผล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 จัดทำรายงานผลการดำเนินงานตามแผนปฏิบัติการร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 และ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บ ๑๒ เดือน ให้จังหวัดและทางเ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ซด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repor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Advice Distributions</dc:creator>
  <dc:description/>
  <dc:language>en-US</dc:language>
  <cp:lastModifiedBy>Windows User</cp:lastModifiedBy>
  <cp:lastPrinted>2016-01-12T09:36:00Z</cp:lastPrinted>
  <dcterms:modified xsi:type="dcterms:W3CDTF">2016-01-21T06:12:00Z</dcterms:modified>
  <cp:revision>2</cp:revision>
  <dc:subject/>
  <dc:title/>
</cp:coreProperties>
</file>